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NG: Board resolution </w:t>
      </w:r>
    </w:p>
    <w:p>
      <w:pPr>
        <w:pStyle w:val="Normal"/>
        <w:rPr/>
      </w:pPr>
      <w:r>
        <w:rPr/>
        <w:t>On 21/ 09/ 2018, Phu Nhuan Trading Joint Stock Company the Board resolution No. 35/ NQ- HDQT- 2018 issued on 19/ 09/ 2018 on pausing the transaction of number of shares of PNG held by Mr. Nguyen Van Diep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Decide to pause the transaction of number of shares of PNG held by Mr. Nguyen Van Diep – member of Board of Directors of the Company to wait for conclusion of investigation agency about Mr. Nguyen Van Diep’s responsibility for debts of Phu Nhuan Trading Joint Stock Company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Mr. Tran Xuan Anh – acting General Manager of the Company to implement necessary procedures according to regulations of law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All members of Board of Directors, Board of Supervisors, Board of General Managers and related departments take responsibility for perform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45:00Z</dcterms:created>
  <dc:creator>Cuong</dc:creator>
  <dc:description/>
  <dc:language>en-US</dc:language>
  <cp:lastModifiedBy>Cuong</cp:lastModifiedBy>
  <dcterms:modified xsi:type="dcterms:W3CDTF">2018-10-02T03:54:00Z</dcterms:modified>
  <cp:revision>3</cp:revision>
  <dc:subject/>
  <dc:title/>
</cp:coreProperties>
</file>